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Okresní volejbalový svaz v Opavě </w:t>
      </w:r>
    </w:p>
    <w:p>
      <w:pPr>
        <w:pStyle w:val="Heading"/>
        <w:rPr/>
      </w:pPr>
      <w:r>
        <w:rPr>
          <w:b/>
        </w:rPr>
        <w:t>Vodárenská 2736/18, 747 07 Opa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Tel. 553 625 474, tel. + fax: 553 625 319, E – mail: </w:t>
      </w:r>
      <w:hyperlink r:id="rId2">
        <w:r>
          <w:rPr>
            <w:rStyle w:val="InternetLink"/>
            <w:b/>
            <w:sz w:val="24"/>
          </w:rPr>
          <w:t>cus@cusopava.cz</w:t>
        </w:r>
      </w:hyperlink>
      <w:r>
        <w:rPr>
          <w:b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www.cusopava.cz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P Ř I H L Á Š K 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o okresních soutěží ve volejbale dospělých pro soutěžní období 2021/2022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J-SK (název právního subjektu)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ihlašuje závazně své družstvo m u ž ů  -  ž e n  (nevhodné škrtněte) do okresních volejbalových soutěží – okresního poháru - pro soutěžní období 2021/2022 a potvrzuje, 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 k dispozici regulérní hřiště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esná adresa hřiště a dopravní spoj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 k dispozici regulérní tělocvičnu – halu:</w:t>
      </w:r>
    </w:p>
    <w:p>
      <w:pPr>
        <w:pStyle w:val="Normal"/>
        <w:ind w:firstLine="360"/>
        <w:jc w:val="both"/>
        <w:rPr/>
      </w:pPr>
      <w:r>
        <w:rPr>
          <w:sz w:val="24"/>
        </w:rPr>
        <w:t>přesná adresa tělocvičny - haly a dopravní spojení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čast družstva v soutěži je hospodářsky zajištěna a družstvo soutěž řádně dokon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díl zabezpečí lékařskou kontrolu hráčů (hráček) družstva a to dle čl. 10 SŘ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ihlášené družstvo se bude řídit vydaným soutěžním řádem, rozpisem soutěže a pokyny VV OVS Op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platí vklad do soutěže na účet RS ČUS v Opavě č. účtu 221910657/0300 nebo v pokladně RS ČUS v Opavě  a to ve výši 350,- Kč (třistapadesátkorun) pro družst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čním  pracovníkem družstva, pověřeným právním subjektem, na jehož adresu bude zasílána veškerá korespondence 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íjmení, jméno…………………………………………………….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resa bydliště, PSČ 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TZ:……………………TB: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el. mobil…………………………………e-mail …………………………………………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ružstvo žádá o bezplatné zasílání průběžných výsledků a tabulky na e-mail adres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něžní  ústav právního subjektu: ………………………………………………………….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číslo účtu: ………………………………………………………….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me – nemáme (nevhodné škrkněte) zájem, aby část soutěže okresního poháru byla odehrána v zimních měsících v tělocvičn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ělocvičnu nemáme k dispozici, ale souhlasíme s odehráním utkání v tělocvičnách soupeřů ANO – NE (nevhodné škrtněte)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ereme na vědomí, že v případě, kdyby nebylo možno odehrát utkání na venkovním hřišti, je možno utkání odehrát v tělocvičně.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iní připomínky k soutěži 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řihlášené družstvo se bude řídit rozpisem soutěže, pokyny STK a soutěžním řádem volejbalu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……………………………..dne………………….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ítko a podpis právního subjektu</w:t>
        <w:tab/>
        <w:tab/>
        <w:t xml:space="preserve">   </w:t>
        <w:tab/>
        <w:t xml:space="preserve">                       razítko a podpis oddí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Řádně vyplněnou přihlášku pro každé družstvo zvlášť (hůlkovým písmem nebo PC, strojem) – zašlete laskavě tak, aby byla doručena nejpozději do </w:t>
      </w:r>
      <w:r>
        <w:rPr>
          <w:b/>
          <w:sz w:val="24"/>
        </w:rPr>
        <w:t>30. srpna 2021</w:t>
      </w:r>
      <w:r>
        <w:rPr>
          <w:sz w:val="24"/>
        </w:rPr>
        <w:t xml:space="preserve"> 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kresní volejbalový svaz v Opavě, Vodárenská 2736/18, 747 07 Op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ze zaslat i v elektronické podobě na e-mail: </w:t>
      </w:r>
      <w:hyperlink r:id="rId4">
        <w:r>
          <w:rPr>
            <w:rStyle w:val="InternetLink"/>
            <w:b/>
            <w:sz w:val="24"/>
          </w:rPr>
          <w:t>cus@cusopa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://www.cusopava.cz/" TargetMode="External"/><Relationship Id="rId4" Type="http://schemas.openxmlformats.org/officeDocument/2006/relationships/hyperlink" Target="mailto:cus@cusopa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2:06:00Z</dcterms:created>
  <dc:creator>.</dc:creator>
  <dc:description/>
  <cp:keywords/>
  <dc:language>en-US</dc:language>
  <cp:lastModifiedBy>uživatel</cp:lastModifiedBy>
  <cp:lastPrinted>2006-06-02T12:42:00Z</cp:lastPrinted>
  <dcterms:modified xsi:type="dcterms:W3CDTF">2021-08-20T09:51:00Z</dcterms:modified>
  <cp:revision>58</cp:revision>
  <dc:subject/>
  <dc:title>Přihláška dosp</dc:title>
</cp:coreProperties>
</file>